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частных случаях произошедших в 1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2185"/>
        <w:gridCol w:w="2693"/>
        <w:gridCol w:w="1843"/>
        <w:gridCol w:w="2268"/>
        <w:gridCol w:w="2268"/>
        <w:gridCol w:w="2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н/случ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ая принадлежн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/случ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/слу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масло-Ефремовский маслозав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Х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оч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ОО Профсоюза работников связ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почтовой связи Тульской области – филиал ФГУП «Почта Росси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а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бийств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01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лодпромба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 Уз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ов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осульки с крыш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фессионального союза работников агропромышленного компл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ульский хлебокомбина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производственных п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 пострадавш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201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з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 - ма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острадавш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ОО –Общероссийский профессиональный союз работников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зл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комбина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з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итель автомобиля -экспеди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внешкольное учреждение «Спортивно-оздоровительный центр «Спут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клу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 г., территория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и переработки картоф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Ту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шение металлоконструк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2.201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– ТОО Российского профессионального союза работников радиоэлектронн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ПО «Стрела»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 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предмета с высоты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 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На территории организ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термоупаковоч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пострадавшег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участка экструзии и  вакуумной форм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организ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Щекинский завод котельно-вспомог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 трубопровод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Ще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окарном  стан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томник Савватеевы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найму, мех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офессиональное образовательное учреждение ТО «Болоховский машиностроительный технику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лох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ату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е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острадавш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3.201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ОО –Общероссийский профессиональный союз работников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улагорводоканал», 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 найм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ремон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Автоклас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моск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ощадке покрас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по найму, маля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пострадавшего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организ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Профессионального союза работников агропромышленного комплекса РФ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ульская кондитерская фабрика «Ясная Полян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линии в производстве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ие рук натяжными вал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организ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ОО –Общероссийский профессиональный союз работников жизнеобесп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улагор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о най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аварийно-восстановительных рабо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арщ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 баллона с пропаном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Консультант - технический</w:t>
      </w:r>
    </w:p>
    <w:p>
      <w:pPr>
        <w:pStyle w:val="Normal"/>
        <w:rPr/>
      </w:pPr>
      <w:r>
        <w:rPr/>
        <w:t>инспектор труда Андрющенко В.В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1:00Z</dcterms:created>
  <dc:creator>User</dc:creator>
  <dc:description/>
  <dc:language>en-US</dc:language>
  <cp:lastModifiedBy>ADMIN</cp:lastModifiedBy>
  <cp:lastPrinted>2017-04-26T10:35:00Z</cp:lastPrinted>
  <dcterms:modified xsi:type="dcterms:W3CDTF">2017-11-07T14:21:00Z</dcterms:modified>
  <cp:revision>2</cp:revision>
  <dc:subject/>
  <dc:title/>
</cp:coreProperties>
</file>